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5668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 w:val="false"/>
          <w:sz w:val="26"/>
          <w:szCs w:val="26"/>
        </w:rPr>
        <w:t>Федерального государственного образовательного стандарта среднего</w:t>
      </w:r>
      <w:r>
        <w:rPr>
          <w:rFonts w:eastAsia="Times New Roman" w:cs="Times New Roman" w:ascii="Times New Roman" w:hAnsi="Times New Roman"/>
          <w:i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профессионального образования по специальности: </w:t>
      </w:r>
      <w:r>
        <w:rPr>
          <w:rFonts w:cs="Times New Roman" w:ascii="Times New Roman" w:hAnsi="Times New Roman"/>
          <w:i w:val="false"/>
          <w:sz w:val="26"/>
          <w:szCs w:val="26"/>
        </w:rPr>
        <w:t>22. 02.06 Сварочное производство входит в укрупненную группу 22.02.00 Технологии материалов, утвержденного Приказом №360 от 21.04.2014 г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32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>
          <w:rStyle w:val="31"/>
          <w:rFonts w:eastAsia="Calibri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Style w:val="31"/>
          <w:rFonts w:eastAsia="Calibri"/>
          <w:b w:val="false"/>
          <w:i w:val="false"/>
          <w:sz w:val="26"/>
          <w:szCs w:val="26"/>
        </w:rPr>
        <w:t>22.02.06 Сварочное производство, 2022 г.;</w:t>
      </w:r>
    </w:p>
    <w:p>
      <w:pPr>
        <w:pStyle w:val="Normal"/>
        <w:jc w:val="both"/>
        <w:rPr>
          <w:rStyle w:val="31"/>
          <w:rFonts w:eastAsia="Calibri"/>
          <w:b w:val="false"/>
          <w:b w:val="false"/>
          <w:bCs w:val="false"/>
          <w:i/>
          <w:i/>
          <w:iCs/>
          <w:color w:val="000000"/>
          <w:sz w:val="26"/>
          <w:szCs w:val="26"/>
          <w:lang w:bidi="ru-RU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_Hlk95058233"/>
      <w:bookmarkEnd w:id="0"/>
      <w:r>
        <w:rPr>
          <w:color w:val="000000"/>
          <w:sz w:val="26"/>
          <w:szCs w:val="26"/>
          <w:lang w:bidi="ru-RU"/>
        </w:rPr>
        <w:t xml:space="preserve">- рабочей программы воспитания </w:t>
      </w:r>
      <w:r>
        <w:rPr>
          <w:color w:val="000000"/>
          <w:sz w:val="26"/>
          <w:szCs w:val="26"/>
        </w:rPr>
        <w:t xml:space="preserve">по специальности </w:t>
      </w:r>
      <w:r>
        <w:rPr>
          <w:color w:val="000000"/>
          <w:sz w:val="26"/>
          <w:szCs w:val="26"/>
          <w:lang w:bidi="ru-RU"/>
        </w:rPr>
        <w:t>22.02.06 Сварочное производство, 2022 г.</w:t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95058233"/>
      <w:bookmarkStart w:id="2" w:name="_Hlk95058233"/>
      <w:bookmarkEnd w:id="2"/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10pt"/>
          <w:rFonts w:eastAsia="Calibri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рганизация - разработчик: ГАПОУ «Казанский политехнический колледж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зработчик: </w:t>
      </w:r>
      <w:r>
        <w:rPr>
          <w:sz w:val="26"/>
          <w:szCs w:val="26"/>
          <w:lang w:eastAsia="ru-RU"/>
        </w:rPr>
        <w:t xml:space="preserve">Ибрагимова А.Ю., преподаватель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7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АСПОРТ ПРИМЕРНОЙ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426" w:leader="none"/>
              </w:tabs>
              <w:ind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Н.03 Физ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: 22.02.06 Сварочное производ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сть 22.02.06 Сварочное производство входит в укрупненную группу </w:t>
      </w:r>
      <w:r>
        <w:rPr>
          <w:color w:val="000000"/>
          <w:sz w:val="26"/>
          <w:szCs w:val="26"/>
        </w:rPr>
        <w:t>22.02.00 Технология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6"/>
          <w:szCs w:val="26"/>
          <w:lang w:val="la-VA" w:eastAsia="ru-RU"/>
        </w:rPr>
        <w:t xml:space="preserve">Учебная дисциплина </w:t>
      </w:r>
      <w:r>
        <w:rPr>
          <w:sz w:val="26"/>
          <w:szCs w:val="26"/>
        </w:rPr>
        <w:t xml:space="preserve">ЕН.03.Физика </w:t>
      </w:r>
      <w:r>
        <w:rPr>
          <w:rFonts w:eastAsia="Calibri"/>
          <w:sz w:val="26"/>
          <w:szCs w:val="26"/>
        </w:rPr>
        <w:t>является дисциплиной ФГОС СПО и</w:t>
      </w:r>
      <w:r>
        <w:rPr>
          <w:sz w:val="26"/>
          <w:szCs w:val="26"/>
        </w:rPr>
        <w:t xml:space="preserve"> входит в EH.00 математический и общий естественнонауч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la-VA" w:eastAsia="ru-RU"/>
        </w:rPr>
        <w:t>В результате освоения дисциплины обучающийся должен</w:t>
      </w:r>
      <w:r>
        <w:rPr>
          <w:b/>
          <w:sz w:val="26"/>
          <w:szCs w:val="26"/>
          <w:lang w:val="la-VA" w:eastAsia="ru-RU"/>
        </w:rPr>
        <w:t xml:space="preserve">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читывать и измерять основные параметры простых электрических и магнитных цепе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коны равновесия и перемещения те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  <w:lang w:eastAsia="ru-RU"/>
        </w:rPr>
        <w:t xml:space="preserve">Выпускник, освоивший образовательную программу, должен обладать следующими </w:t>
      </w:r>
      <w:r>
        <w:rPr>
          <w:b/>
          <w:color w:val="000000"/>
          <w:sz w:val="27"/>
          <w:szCs w:val="27"/>
          <w:lang w:eastAsia="ru-RU"/>
        </w:rPr>
        <w:t>общими компетенциями</w:t>
      </w:r>
      <w:r>
        <w:rPr>
          <w:color w:val="000000"/>
          <w:sz w:val="27"/>
          <w:szCs w:val="27"/>
          <w:lang w:eastAsia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1. 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shd w:fill="FFFFFF" w:val="clear"/>
        <w:spacing w:before="90" w:after="90"/>
        <w:ind w:firstLine="612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ОК 04. Эффективно взаимодействовать и работать в коллективе и команде;</w:t>
      </w: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пускник, освоивший программу ЕН.03 Физика должен обладать личностными результатами в соответствии с рабочей программой воспитания по специальности </w:t>
      </w:r>
      <w:r>
        <w:rPr>
          <w:sz w:val="28"/>
          <w:szCs w:val="28"/>
        </w:rPr>
        <w:t>22.02.06   Сварочное производство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Р 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Р 10</w:t>
      </w:r>
      <w:r>
        <w:rPr>
          <w:bCs/>
          <w:sz w:val="28"/>
          <w:szCs w:val="28"/>
        </w:rPr>
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Р 16</w:t>
      </w:r>
      <w:r>
        <w:rPr>
          <w:sz w:val="28"/>
          <w:szCs w:val="28"/>
        </w:rPr>
        <w:t xml:space="preserve"> Спос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54"/>
          <w:sz w:val="28"/>
          <w:szCs w:val="28"/>
        </w:rPr>
        <w:t xml:space="preserve"> в </w:t>
      </w:r>
      <w:r>
        <w:rPr>
          <w:sz w:val="28"/>
          <w:szCs w:val="28"/>
        </w:rPr>
        <w:t>металлообрабатывающей отрасли. Умение грамотно использовать профессиональную документ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72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самостоятельной работы обучающегося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</w:tblGrid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проектн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а контроля    -   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6"/>
          <w:szCs w:val="26"/>
        </w:rPr>
        <w:t>2.2. Т</w:t>
      </w:r>
      <w:r>
        <w:rPr>
          <w:b/>
          <w:sz w:val="26"/>
          <w:szCs w:val="26"/>
        </w:rPr>
        <w:t>ематический план и содержание учебной дисциплины «Физик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512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322"/>
        <w:gridCol w:w="26"/>
        <w:gridCol w:w="52"/>
        <w:gridCol w:w="9948"/>
        <w:gridCol w:w="888"/>
        <w:gridCol w:w="14"/>
        <w:gridCol w:w="1214"/>
        <w:gridCol w:w="191"/>
      </w:tblGrid>
      <w:tr>
        <w:trPr>
          <w:trHeight w:val="2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1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Механи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.     Кинемат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Введение. Содержание механики и ее значение для 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 Материальная точ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Виды механического движения. Равномерное прямолинейн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4 Равноускоренное движение. Движение тела, брошенного вертикально ввер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5,6,7.8 Практическая работа</w:t>
            </w:r>
            <w:r>
              <w:rPr>
                <w:sz w:val="26"/>
                <w:szCs w:val="26"/>
              </w:rPr>
              <w:t xml:space="preserve"> №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шение задач по теме «Кинемат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мостоятельная работа: Работа с учебником, конспектом, ответы на вопросы, оформление ЛПЗ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инамик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 Законы динамики: 1.2, 3.Законы Ньютона. Закон независимости действий сил.</w:t>
            </w:r>
            <w:r>
              <w:rPr>
                <w:rFonts w:eastAsia="Calibri"/>
                <w:sz w:val="26"/>
                <w:szCs w:val="26"/>
              </w:rPr>
              <w:t xml:space="preserve"> 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 Трение. Коэффициент трения. Свойства сил трения. Роль тр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11,12,13,14 Практическая работа№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Динам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. Работа и энерг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15 Понятие о механической работе. Мощность.Механическая энергия. Работа на наклонной плоскост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6 Вечный двигатель1 рода. Золотое правило механ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, 18.19,20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Работа и энерг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статик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21 Абсолютно твердое тело. Центр тяжести. Устойчивое равновесие. Момент сил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2 Условие равновесия тела, имеющую ось вращения. Пара си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,24,25,26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Основы стати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амостоятельная работа: Работа с учебником, конспектом, ответы на вопросы, оформление ЛПЗ. Решение задач: </w:t>
            </w:r>
            <w:r>
              <w:rPr>
                <w:rFonts w:eastAsia="Calibri"/>
                <w:bCs/>
                <w:sz w:val="26"/>
                <w:szCs w:val="26"/>
              </w:rPr>
              <w:t>приложение дифференциала к приближенным вычисления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Де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7 Виды деформаций. Упругость, пластичность. Твердость и хрупкость материалов. Закон Гука. Модуль Юн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8 Разрушающая нагрузка. Запас про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9.30, 31.32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Деформац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Самостоятельная работа: Работа с учебником, конспектом, ответы на вопросы, оформление ЛПЗ. Решение задач: </w:t>
            </w:r>
            <w:r>
              <w:rPr>
                <w:rFonts w:eastAsia="Calibri"/>
                <w:bCs/>
                <w:sz w:val="26"/>
                <w:szCs w:val="26"/>
              </w:rPr>
              <w:t>приложение дифференциала к приближенным вычисления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риволинейное и вращательное движение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 Равномерное движение по окружности. Линейная скорость, угловая скор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34 Центростремительное ускорение. Центробежные механиз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5.36,37,38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Криволинейное и вращательное движени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 равномерное движение по окружности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семирное тягот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9 Закон всемирного тяготения. Сила тяжести, вес те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40 Невесомость. Космическая скорость.Искуственные спутники Земл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№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41,42,43,44 </w:t>
            </w:r>
            <w:r>
              <w:rPr>
                <w:sz w:val="26"/>
                <w:szCs w:val="26"/>
              </w:rPr>
              <w:t>Решение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дач по теме «Всемирное тяготение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5,46 Контрольная работа №1 по разделу «Механик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</w:t>
            </w:r>
            <w:r>
              <w:rPr>
                <w:rFonts w:eastAsia="Calibri"/>
                <w:bCs/>
                <w:sz w:val="26"/>
                <w:szCs w:val="26"/>
              </w:rPr>
              <w:t xml:space="preserve"> силы в природе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электродинамики</w:t>
            </w:r>
            <w:r>
              <w:rPr>
                <w:bCs/>
                <w:sz w:val="26"/>
                <w:szCs w:val="26"/>
              </w:rPr>
              <w:t xml:space="preserve"> Тема </w:t>
            </w:r>
            <w:r>
              <w:rPr>
                <w:rFonts w:eastAsia="Calibri"/>
                <w:bCs/>
                <w:sz w:val="26"/>
                <w:szCs w:val="26"/>
              </w:rPr>
              <w:t>8.Основы электроста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47 Электрические заряды. Сила взаимодействия электрических зарядов. Закон Кулона. Электрическое поле. Напряженность электрического поля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48 Диэлектрики в электрическом поле. Конденсаторы. Энергия электрического пол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9,50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Основы электродинамики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</w:t>
            </w:r>
            <w:r>
              <w:rPr>
                <w:rFonts w:eastAsia="Calibri"/>
                <w:bCs/>
                <w:sz w:val="26"/>
                <w:szCs w:val="26"/>
              </w:rPr>
              <w:t xml:space="preserve"> электрические заряды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rFonts w:eastAsia="Calibri"/>
                <w:bCs/>
                <w:sz w:val="26"/>
                <w:szCs w:val="26"/>
              </w:rPr>
              <w:t>9. Законы постоянного ток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1 Замкнутая электрическая цепь. Электродвижущая си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52 Закон Ома для участка цепи. Эквивалентное сопротивление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53 Последовательное и параллельное соединение. Работа и мощность электрического тока. Практическое применение теплового действия то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4.55,56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Законы постоянного ток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</w:t>
            </w:r>
            <w:r>
              <w:rPr>
                <w:rFonts w:eastAsia="Calibri"/>
                <w:bCs/>
                <w:sz w:val="26"/>
                <w:szCs w:val="26"/>
              </w:rPr>
              <w:t xml:space="preserve"> последовательное и параллельное соедине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rFonts w:eastAsia="Calibri"/>
                <w:bCs/>
                <w:sz w:val="26"/>
                <w:szCs w:val="26"/>
              </w:rPr>
              <w:t>10. Электромагнитная индукция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57 Явление электромагнитной индукции. Закон электромагнитной индукции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</w:rPr>
              <w:t>58 Вихревое электрическое поле и его связь с магнитным полем. Явление самоиндукции. Энергия магнитного пол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№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59,60 </w:t>
            </w:r>
            <w:r>
              <w:rPr>
                <w:sz w:val="26"/>
                <w:szCs w:val="26"/>
              </w:rPr>
              <w:t>Решение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дач по теме «Электромагнитная индукция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. Выполнение рефератов, проект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rFonts w:eastAsia="Calibri"/>
                <w:bCs/>
                <w:sz w:val="26"/>
                <w:szCs w:val="26"/>
              </w:rPr>
              <w:t>11. Переменный ток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61 .Вращение рамки в однородном поле. Период и частота переменного тока. Активное и реактивное сопротивления в цепи переменного тока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2 .Генератор переменного тока. Устройство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63 Преобразование переменного тока. Трансформатор в цепи переменного то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№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64,65,66 Решение задач по теме «Переменный ток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. Выполнение рефератов, проект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2. Электромагнитные колебания и волны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67 .Колебательный контур. Превращение энергии в колебательном контуре. Электромагнитное поле как особый вид материи. Скорость и распространение электромагнитных волн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68.Опыты Герца. Изобретение Радио Поповым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№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69,7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омагнитные колебания и волны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71.72 Контрольная работа №2  по разделу «Основы электродинамики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. Выполнение рефератов, проект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4107" w:type="dxa"/>
            <w:gridSpan w:val="7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80" w:leader="none"/>
        </w:tabs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9"/>
          <w:tab w:val="left" w:pos="4580" w:leader="none"/>
        </w:tabs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80" w:leader="none"/>
        </w:tabs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ля реализации учебной дисциплины имеется в наличии учебный кабинет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ее место преподавател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наглядных пособий «Физика»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образцы наглядно - стимулирующего материала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Приборы для демонстрационных опытов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Лабораторные принадлежности, материалы, посуда, инструменты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Технические средства обучения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12153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19. — 97 с. — (Среднее профессиональное образование). - ISBN 978-5-00091-472-4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79510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19. - 512 с. - (Профессиональное образование). - ISBN 978-5-91134-712-3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38798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инский, А. А. Физика : учебник / А.А. Пинский, Г.Ю. Граковский ; под общ. ред. Ю.И. Дика, Н.С. Пурышевой. — 4-е изд., испр. — Москва : ФОРУМ : ИНФРА-М, 2019. — 560 с. — (Cреднее профессиональное образование). - ISBN 978-5-00091-739-8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712397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митриева В.Ф. Физика.-М.: «Академия»,2019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митриева В.Ф. Задачи по физике. –М. изд-во «Академия»,2019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сьянов В.А. Физика. 10 кл. –М. изд-во «Дрофа»,2019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Касьянов В.А. Физика. 11кл. –М.. изд-во  « Дрофа»,2019 г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2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ww.booksgid.com (</w:t>
      </w:r>
      <w:r>
        <w:rPr>
          <w:rFonts w:cs="Times New Roman" w:ascii="Times New Roman" w:hAnsi="Times New Roman"/>
          <w:sz w:val="26"/>
          <w:szCs w:val="26"/>
        </w:rPr>
        <w:t>Во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 Gide. </w:t>
      </w:r>
      <w:r>
        <w:rPr>
          <w:rFonts w:cs="Times New Roman" w:ascii="Times New Roman" w:hAnsi="Times New Roman"/>
          <w:sz w:val="26"/>
          <w:szCs w:val="26"/>
        </w:rPr>
        <w:t>Электронная библиотек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Style2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ww.school.edu.ru (Российский образовательный портал. Доступность, качество, эффек-тивность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ru/book (Электронная библиотечная систем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Zoom (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59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ть и измерять основные параметры простых электрических и магнитных цепей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равновесия и перемещения те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ЗАМЕН</w:t>
            </w:r>
          </w:p>
        </w:tc>
      </w:tr>
    </w:tbl>
    <w:p>
      <w:pPr>
        <w:pStyle w:val="Style18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учебной дисциплины «Физика» направлена не только на формирование ЗУН, но и на   формирование общих компетенций (ОК)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4081" w:hRule="atLeast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К 04. Эффективно взаимодействовать и работать в коллективе и команде;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   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свидетельств освоения компетенции; анализ лабораторных и практических работ</w:t>
            </w:r>
          </w:p>
        </w:tc>
      </w:tr>
      <w:tr>
        <w:trPr>
          <w:trHeight w:val="6446" w:hRule="atLeast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неаудиторная самостоятельная работа.  Научно исследователь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Р 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ind w:firstLine="14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ind w:firstLine="14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оценка собственного продвижения, личностного развития</w:t>
            </w:r>
          </w:p>
          <w:p>
            <w:pPr>
              <w:pStyle w:val="Normal"/>
              <w:ind w:firstLine="14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ответственность за результат учебной деятельности и подготовки к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ЛР 10</w:t>
            </w:r>
            <w:r>
              <w:rPr>
                <w:bCs/>
                <w:sz w:val="26"/>
                <w:szCs w:val="26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ind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ступление на занятиях с сообщениями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формление рефератов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Р 1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Способный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поиска,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возникаю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53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56"/>
              </w:rPr>
              <w:t xml:space="preserve"> </w:t>
            </w:r>
            <w:r>
              <w:rPr/>
              <w:t>деятельности</w:t>
            </w:r>
            <w:r>
              <w:rPr>
                <w:spacing w:val="54"/>
              </w:rPr>
              <w:t xml:space="preserve"> </w:t>
            </w:r>
            <w:r>
              <w:rPr/>
              <w:t>проблем</w:t>
            </w:r>
            <w:r>
              <w:rPr>
                <w:spacing w:val="54"/>
              </w:rPr>
              <w:t xml:space="preserve"> в </w:t>
            </w:r>
            <w:r>
              <w:rPr/>
              <w:t>металлообрабатывающей отрасли. Умение грамотно использовать профессиональную документацию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конкурсах по цифровой экономике</w:t>
            </w:r>
          </w:p>
          <w:p>
            <w:pPr>
              <w:pStyle w:val="Normal"/>
              <w:tabs>
                <w:tab w:val="clear" w:pos="709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роек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s://znanium.com/catalog/product/1012153" TargetMode="External"/><Relationship Id="rId8" Type="http://schemas.openxmlformats.org/officeDocument/2006/relationships/hyperlink" Target="https://znanium.com/catalog/product/1179510" TargetMode="External"/><Relationship Id="rId9" Type="http://schemas.openxmlformats.org/officeDocument/2006/relationships/hyperlink" Target="https://znanium.com/catalog/product/1138798" TargetMode="External"/><Relationship Id="rId10" Type="http://schemas.openxmlformats.org/officeDocument/2006/relationships/hyperlink" Target="https://znanium.com/catalog/product/1712397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fcior/" TargetMode="External"/><Relationship Id="rId13" Type="http://schemas.openxmlformats.org/officeDocument/2006/relationships/hyperlink" Target="http://www.dic/" TargetMode="External"/><Relationship Id="rId14" Type="http://schemas.openxmlformats.org/officeDocument/2006/relationships/hyperlink" Target="http://www.st-books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1:00Z</dcterms:created>
  <dc:creator>Admin</dc:creator>
  <dc:description/>
  <cp:keywords/>
  <dc:language>en-US</dc:language>
  <cp:lastModifiedBy>Сварка</cp:lastModifiedBy>
  <cp:lastPrinted>2021-10-25T15:06:00Z</cp:lastPrinted>
  <dcterms:modified xsi:type="dcterms:W3CDTF">2024-05-16T08:31:00Z</dcterms:modified>
  <cp:revision>2</cp:revision>
  <dc:subject/>
  <dc:title/>
</cp:coreProperties>
</file>